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>Закон о спорту РС</w:t>
      </w:r>
      <w:r>
        <w:rPr>
          <w:rFonts w:eastAsia="Times New Roman" w:cs="Times New Roman"/>
          <w:color w:val="000000"/>
          <w:sz w:val="22"/>
          <w:szCs w:val="22"/>
        </w:rPr>
        <w:t>, који је донела Народна скупштина Републике Србије на седници Другог ванредног заседања у 2016. години, 4. фебруара 2016. године.</w:t>
        <w:br/>
        <w:t xml:space="preserve">хттп://www.мос.гов.рс/документа/спорт/закони/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Члан 19.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2"/>
          <w:szCs w:val="22"/>
          <w:u w:val="none"/>
        </w:rPr>
        <w:tab/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У спортском такмичењу може учествовати спортиста, односно спортски стручњак коме је у периоду од шест месеци пре одржавања спортског такмичења утврђена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single"/>
        </w:rPr>
        <w:t xml:space="preserve">општа здравствена способност за обављање спортских активности, односно делатности.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2"/>
          <w:szCs w:val="22"/>
          <w:u w:val="none"/>
        </w:rPr>
        <w:tab/>
        <w:t xml:space="preserve">Посебна здравствена способност утврђује се, поред опште здравствене способности, за одређене спортске гране у периоду од шест месеци пре одржавања спортског такмичења, а за одређене спортске гране и у краћем периоду, у складу са правилником који споразумно доносе министар надлежан за послове здравља и министар.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2"/>
          <w:szCs w:val="22"/>
          <w:u w:val="none"/>
        </w:rPr>
        <w:tab/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Начин, врсте, обим и рокови у којима се спроводе здравствени прегледи спортиста и спортских стручњака из ст. 1, 2. и 5. овог члана споразумно прописују министар надлежан за послове здравља и министар.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2"/>
          <w:szCs w:val="22"/>
          <w:u w:val="none"/>
        </w:rPr>
        <w:tab/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single"/>
        </w:rPr>
        <w:t>Општу и посебну здравствену способност спортисте и спортског стручњака утврђује, у складу са овим законом, надлежна здравствена служба</w:t>
      </w:r>
      <w:r>
        <w:rPr>
          <w:rFonts w:eastAsia="Times New Roman" w:cs="Times New Roman"/>
          <w:strike w:val="false"/>
          <w:dstrike w:val="false"/>
          <w:color w:val="000000"/>
          <w:sz w:val="22"/>
          <w:szCs w:val="22"/>
          <w:u w:val="none"/>
        </w:rPr>
        <w:t xml:space="preserve">, односно завод надлежан за спорт и медицину спорта који је дужан да о томе обавести надлежну здравствену установу.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2"/>
          <w:szCs w:val="22"/>
          <w:u w:val="none"/>
        </w:rPr>
        <w:tab/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Обавеза утврђивања опште здравствене способности из става 1. овог члана постоји за спортисте који се укључују у организоване спортске активности у организацији у области спорта, а обавеза утврђивања посебне здравствене способности из става 2. овог члана постоји, најмање једном годишње, и за спортске стручњаке који раде са спортистима.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2"/>
          <w:szCs w:val="22"/>
          <w:u w:val="none"/>
        </w:rPr>
        <w:tab/>
      </w:r>
      <w:r>
        <w:rPr>
          <w:rFonts w:eastAsia="Times New Roman" w:cs="Times New Roman"/>
          <w:strike w:val="false"/>
          <w:dstrike w:val="false"/>
          <w:color w:val="000000"/>
          <w:sz w:val="22"/>
          <w:szCs w:val="22"/>
          <w:u w:val="single"/>
        </w:rPr>
        <w:t xml:space="preserve">Трошкове утврђивања здравствене способности из ст. 1, 2. и 5. овог члана сноси спортска организација или друга организација у области спорта, спортиста или спортски стручњак,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single"/>
        </w:rPr>
        <w:t>с тим да су трошкови утврђивања здравствене способности из ст. 1, 2. и 5. овог члана за малолетне спортисте узраста од шест до 14 година обухваћени обавезним здравственим осигурањем у складу са законом,</w:t>
      </w:r>
      <w:r>
        <w:rPr>
          <w:rFonts w:eastAsia="Times New Roman" w:cs="Times New Roman"/>
          <w:strike w:val="false"/>
          <w:dstrike w:val="false"/>
          <w:color w:val="000000"/>
          <w:sz w:val="22"/>
          <w:szCs w:val="22"/>
          <w:u w:val="single"/>
        </w:rPr>
        <w:t xml:space="preserve"> када се здравствена способност утврђује у здравственој установи из плана мреже здравствених установа или заводу надлежном за спорт и медицину спорта.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trike w:val="false"/>
          <w:dstrike w:val="false"/>
          <w:color w:val="000000"/>
          <w:sz w:val="22"/>
          <w:szCs w:val="22"/>
          <w:u w:val="none"/>
        </w:rPr>
        <w:tab/>
        <w:t xml:space="preserve">Здравствена служба, односно завод из става 4. овог члана доставља Министарству и министарству надлежном за послове здравља годишњи извештај о евалуацији здравственог стања прегледаних спортиста и спортских стручњака.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i/>
          <w:iCs/>
          <w:strike w:val="false"/>
          <w:dstrike w:val="false"/>
          <w:color w:val="000000"/>
          <w:sz w:val="22"/>
          <w:szCs w:val="22"/>
          <w:u w:val="none"/>
        </w:rPr>
        <w:t xml:space="preserve">- </w:t>
      </w:r>
      <w:r>
        <w:rPr>
          <w:rFonts w:eastAsia="Times New Roman" w:cs="Times New Roman"/>
          <w:i/>
          <w:iCs/>
          <w:strike w:val="false"/>
          <w:dstrike w:val="false"/>
          <w:color w:val="000000"/>
          <w:sz w:val="22"/>
          <w:szCs w:val="22"/>
          <w:u w:val="none"/>
          <w:lang w:val="sr-RS"/>
        </w:rPr>
        <w:t>Ову одредбу закона о спорту додатно одређује подзаконски акт који је још увек на снази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>ПРАВИЛНИ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О УТВРЂИВАЊУ ЗДРАВСТВЕНЕ СПОСОБНОСТИ СПОРТИСТА ЗА ОБАВЉАЊЕ СПОРТСКИХ АКТИВНОСТИ И УЧЕСТВОВАЊЕ НА СПОРТСКИМ ТАКМИЧЕЊИМА                                                       </w:t>
      </w:r>
      <w:r>
        <w:rPr>
          <w:rFonts w:eastAsia="Times New Roman" w:cs="Times New Roman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Times New Roman" w:cs="Times New Roman"/>
          <w:i/>
          <w:iCs/>
          <w:strike w:val="false"/>
          <w:dstrike w:val="false"/>
          <w:color w:val="000000"/>
          <w:sz w:val="22"/>
          <w:szCs w:val="22"/>
          <w:u w:val="none"/>
        </w:rPr>
        <w:t>("Сл. гласник РС", бр. 15/2012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Times New Roman" w:cs="Times New Roman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sr-Latn-RS"/>
        </w:rPr>
        <w:t>- ИЗВОД ИЗ ПРАВИЛНИКА -</w:t>
      </w:r>
    </w:p>
    <w:p>
      <w:pPr>
        <w:pStyle w:val="TextBody"/>
        <w:autoSpaceDE w:val="false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t>1. Садржина Правилника</w:t>
      </w:r>
    </w:p>
    <w:p>
      <w:pPr>
        <w:pStyle w:val="TextBody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bookmarkStart w:id="0" w:name="clan_1"/>
      <w:bookmarkEnd w:id="0"/>
      <w:r>
        <w:rPr>
          <w:rFonts w:eastAsia="Times New Roman" w:cs="Times New Roman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      </w:t>
      </w: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Члан 1.</w:t>
      </w:r>
    </w:p>
    <w:p>
      <w:pPr>
        <w:pStyle w:val="TextBody"/>
        <w:widowControl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ab/>
        <w:t>Овим правилником уређују се начин, врста, обим и рокови у којима се спроводе здравствени прегледи за све такмичаре који учествују на спортским такмичењима.</w:t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bookmarkStart w:id="1" w:name="str_2"/>
      <w:bookmarkEnd w:id="1"/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2. Утврђивање здравствене способности</w:t>
      </w:r>
    </w:p>
    <w:p>
      <w:pPr>
        <w:pStyle w:val="TextBody"/>
        <w:widowControl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bookmarkStart w:id="2" w:name="clan_2"/>
      <w:bookmarkEnd w:id="2"/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ab/>
        <w:t xml:space="preserve">Члан 2.                                                                                                                                                                 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ab/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  <w:t>Општу и посебну здравствену способност спортиста такмичара утврђује надлежна здравствена установа, односно завод надлежан за спорт и медицину спорта, у складу са законом и овим правилником.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ab/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  <w:t xml:space="preserve">Надлежна здравствена установа из става 1. овог члана јесте здравствена установа у којој се обавља делатност спортске медицине и која има специјалисту спортске медицине. 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                                          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  <w:t xml:space="preserve">    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ab/>
        <w:t xml:space="preserve">Ако здравствена установа у јединици локалне самоуправе на чијој територији спортиста има пребивалиште, односно боравиште у свом саставу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  <w:t>нема специјалисту спортске медицине,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надлежна је здравствена установа која има специјалисту интерне медицине, педијатрије, медицине рада или опште медицине.  </w:t>
      </w:r>
    </w:p>
    <w:p>
      <w:pPr>
        <w:pStyle w:val="TextBody"/>
        <w:widowControl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         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Завод надлежан за спорт и медицину спорта из става 1. овог члана јесте Завод за спорт и медицину спорта Републике Србије (у даљем тексту: Републички завод) и Покрајински завод за спорт и медицину спорта (у даљем тексту: Покрајински завод).                                                                                                                       </w:t>
        <w:tab/>
        <w:t>Здравствене установе и заводи из ст. 1-4. овог члана обављају здравствене прегледе у складу са овим правилником ако имају одговарајуће здравствено особље, простор и медицинско-техничку опрему.</w:t>
      </w:r>
    </w:p>
    <w:p>
      <w:pPr>
        <w:pStyle w:val="TextBody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Члан 12.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ab/>
        <w:t xml:space="preserve">Утврђивање опште и посебне здравствене способности спортиста такмичара и учесника у школском спорту 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обављају специјалисти медицине спорта,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  <w:t xml:space="preserve"> а изузетно специјалисти интернисти, специјалисти медицине рада, специјалисти опште медицине и специјалисти педијатри, у случајевима из члана 2. став 4. овог правилника.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</w:r>
    </w:p>
    <w:p>
      <w:pPr>
        <w:pStyle w:val="TextBody"/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t>Члан 16.</w:t>
      </w:r>
    </w:p>
    <w:p>
      <w:pPr>
        <w:pStyle w:val="TextBody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  <w:t>Обим прегледа за утврђивање опште здравствене способности за учешће на спортским такмичењима обухвата:</w:t>
      </w:r>
    </w:p>
    <w:p>
      <w:pPr>
        <w:pStyle w:val="TextBody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1) Узимање општих података, с тим да се могу користити и подаци из Упитника из члана 17. став 1. овог правилника;</w:t>
      </w:r>
    </w:p>
    <w:p>
      <w:pPr>
        <w:pStyle w:val="TextBody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2) Висину;</w:t>
      </w:r>
    </w:p>
    <w:p>
      <w:pPr>
        <w:pStyle w:val="TextBody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3) Тежину;</w:t>
      </w:r>
    </w:p>
    <w:p>
      <w:pPr>
        <w:pStyle w:val="TextBody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4) Крвни притисак (препоручује се увек користити исту руку и назначити то у медицинској документацији спортисте);</w:t>
      </w:r>
    </w:p>
    <w:p>
      <w:pPr>
        <w:pStyle w:val="TextBody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5) Главу и врат (оштрина вида, нос, уши, зуби, грло, штитна жлезда);</w:t>
      </w:r>
    </w:p>
    <w:p>
      <w:pPr>
        <w:pStyle w:val="TextBody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6) Лимфне чворове;</w:t>
      </w:r>
    </w:p>
    <w:p>
      <w:pPr>
        <w:pStyle w:val="TextBody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7) Грудни кош и плућа (преглед);</w:t>
      </w:r>
    </w:p>
    <w:p>
      <w:pPr>
        <w:pStyle w:val="TextBody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8) Срце (тонови, шумови, фреквенца срца, ритам);</w:t>
      </w:r>
    </w:p>
    <w:p>
      <w:pPr>
        <w:pStyle w:val="TextBody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9) Абдомен (укључујући килу, ожиљке);</w:t>
      </w:r>
    </w:p>
    <w:p>
      <w:pPr>
        <w:pStyle w:val="TextBody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10) Крвне судове (нпр. периферни пулс, шумови вена, проширење вена);</w:t>
      </w:r>
    </w:p>
    <w:p>
      <w:pPr>
        <w:pStyle w:val="TextBody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11) Преглед коже;</w:t>
      </w:r>
    </w:p>
    <w:p>
      <w:pPr>
        <w:pStyle w:val="TextBody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12) Нервни систем (нпр. рефлекси, сензорне неправилности);</w:t>
      </w:r>
    </w:p>
    <w:p>
      <w:pPr>
        <w:pStyle w:val="TextBody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13) Коштано-мишићни систем са постуралним статусом (кичмени стуб, грудни кош, доњи екстремитети);</w:t>
      </w:r>
    </w:p>
    <w:p>
      <w:pPr>
        <w:pStyle w:val="TextBody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13) Електрокардиограм (12-канални ЕКГ);</w:t>
      </w:r>
    </w:p>
    <w:p>
      <w:pPr>
        <w:pStyle w:val="TextBody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14) Лабораторијска испитивања: комплетна крвна слика (хемоглобин, хематокрит, еритроцити, леукоцити, тромбоцити); шећер у крви; тест урина (тест мерне тракице како би се утврдио ниво протеина и шећера);</w:t>
      </w:r>
    </w:p>
    <w:p>
      <w:pPr>
        <w:pStyle w:val="TextBody"/>
        <w:widowControl/>
        <w:rPr>
          <w:rFonts w:ascii="Times New Roman" w:hAnsi="Times New Roman" w:eastAsia="Times New Roman" w:cs="Times New Roman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15) Друге прегледе који се захтевају спортским правилима надлежног националног гранског спортског савеза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2"/>
          <w:szCs w:val="22"/>
          <w:u w:val="single"/>
          <w:lang w:val="sr-Latn-RS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single"/>
          <w:lang w:val="sr-Latn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Индекс"/>
    <w:basedOn w:val="Normal"/>
    <w:qFormat/>
    <w:pPr>
      <w:suppressLineNumbers/>
    </w:pPr>
    <w:rPr>
      <w:rFonts w:cs="Mangal"/>
    </w:rPr>
  </w:style>
  <w:style w:type="paragraph" w:styleId="Style15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BOLNICA</cp:lastModifiedBy>
  <dcterms:modified xsi:type="dcterms:W3CDTF">2017-02-24T10:09:17Z</dcterms:modified>
  <cp:revision>0</cp:revision>
  <dc:subject/>
  <dc:title> Закон о спорту РС, који је донела Народна скупштина Републике Србије на седници Другог ванредног заседања у 2016. години, 4. фебруара 2016. године._x000b_хттп://www.мос.гов.рс/документа/спорт/закони/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